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40"/>
          <w:szCs w:val="40"/>
          <w:lang w:val="en-US" w:eastAsia="en-US"/>
        </w:rPr>
      </w:pPr>
      <w:r>
        <w:rPr>
          <w:rFonts w:eastAsia="HGPｺﾞｼｯｸM" w:ascii="HGPｺﾞｼｯｸM" w:hAnsi="HGPｺﾞｼｯｸM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31470</wp:posOffset>
                </wp:positionV>
                <wp:extent cx="63887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送付先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札幌市幼児教育担当課　幼児教育企画・研修担当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  <w:u w:val="single"/>
                              </w:rPr>
                              <w:t>メール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  <w:u w:val="single"/>
                              </w:rPr>
                              <w:t>アドレス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8"/>
                                <w:u w:val="single"/>
                              </w:rPr>
                              <w:t>youjikyouiku@city.sapporo.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8"/>
                                <w:u w:val="single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05pt;height:44.2pt;mso-wrap-distance-left:9.05pt;mso-wrap-distance-right:9.05pt;mso-wrap-distance-top:0pt;mso-wrap-distance-bottom:0pt;margin-top:26.1pt;mso-position-vertical-relative:text;margin-left: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送付先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札幌市幼児教育担当課　幼児教育企画・研修担当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  <w:u w:val="single"/>
                        </w:rPr>
                        <w:t>メール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  <w:u w:val="single"/>
                        </w:rPr>
                        <w:t>アドレス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8"/>
                          <w:u w:val="single"/>
                        </w:rPr>
                        <w:t>youjikyouiku@city.sapporo.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8"/>
                          <w:u w:val="single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-156845</wp:posOffset>
                </wp:positionV>
                <wp:extent cx="21431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「訪問研修」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0.5pt;mso-wrap-distance-left:9.05pt;mso-wrap-distance-right:9.05pt;mso-wrap-distance-top:0pt;mso-wrap-distance-bottom:0pt;margin-top:-12.35pt;mso-position-vertical-relative:text;margin-left:17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「訪問研修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595120</wp:posOffset>
                </wp:positionV>
                <wp:extent cx="392430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ご希望の内容を</w:t>
                            </w:r>
                            <w:bookmarkStart w:id="0" w:name="_Hlk192165419"/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１つ</w:t>
                            </w:r>
                            <w:bookmarkEnd w:id="0"/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選び、〇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.75pt;mso-wrap-distance-left:9.05pt;mso-wrap-distance-right:9.05pt;mso-wrap-distance-top:0pt;mso-wrap-distance-bottom:0pt;margin-top:125.6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ご希望の内容を</w:t>
                      </w:r>
                      <w:bookmarkStart w:id="1" w:name="_Hlk192165419"/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１つ</w:t>
                      </w:r>
                      <w:bookmarkEnd w:id="1"/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選び、〇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3543"/>
      </w:tblGrid>
      <w:tr>
        <w:trPr>
          <w:trHeight w:val="4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bookmarkStart w:id="2" w:name="_Hlk126832485"/>
            <w:bookmarkEnd w:id="2"/>
            <w:r>
              <w:rPr>
                <w:rFonts w:ascii="BIZ UDゴシック" w:hAnsi="BIZ UDゴシック" w:cs="BIZ UDゴシック" w:eastAsia="BIZ UDゴシック"/>
                <w:sz w:val="24"/>
              </w:rPr>
              <w:t>園名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4"/>
              </w:rPr>
              <w:t>メールアドレス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園長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研修担当者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77470</wp:posOffset>
                </wp:positionV>
                <wp:extent cx="653415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59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16"/>
                                <w:szCs w:val="16"/>
                              </w:rPr>
                              <w:t>申込書１枚につき、１つの研修の申込となります。複数の研修を希望する場合は、それぞれの申込書を作成の上、送付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4.5pt;height:20.15pt;mso-wrap-distance-left:9.05pt;mso-wrap-distance-right:9.05pt;mso-wrap-distance-top:0pt;mso-wrap-distance-bottom:0pt;margin-top:6.1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16"/>
                          <w:szCs w:val="16"/>
                        </w:rPr>
                        <w:t>申込書１枚につき、１つの研修の申込となります。複数の研修を希望する場合は、それぞれの申込書を作成の上、送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vanish/>
          <w:sz w:val="24"/>
        </w:rPr>
      </w:pPr>
      <w:r>
        <w:rPr>
          <w:rFonts w:eastAsia="HGPｺﾞｼｯｸM" w:ascii="HGPｺﾞｼｯｸM" w:hAnsi="HGPｺﾞｼｯｸM"/>
          <w:vanish/>
          <w:sz w:val="24"/>
        </w:rPr>
      </w:r>
      <w:bookmarkStart w:id="3" w:name="_Hlk126833137"/>
      <w:bookmarkStart w:id="4" w:name="_Hlk126833137"/>
      <w:bookmarkEnd w:id="4"/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708"/>
        <w:gridCol w:w="3431"/>
      </w:tblGrid>
      <w:tr>
        <w:trPr>
          <w:trHeight w:val="545" w:hRule="atLeast"/>
        </w:trPr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『訪 問 研 修』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『参観による研修』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【子どもの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理解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遊び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子どもの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姿を語り合お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明朝 Medium"/>
                <w:color w:val="000000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保育中の参観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【特別支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教育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Cs w:val="21"/>
              </w:rPr>
              <w:t>一人一人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Cs w:val="21"/>
              </w:rPr>
              <w:t>に寄り添い、共に育ち合う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Cs w:val="21"/>
              </w:rPr>
              <w:t>集団づくり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Cs w:val="21"/>
              </w:rPr>
              <w:t>のために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cs="BIZ UDゴシック" w:ascii="HGPｺﾞｼｯｸM" w:hAnsi="HGPｺﾞｼｯｸ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保育後の参観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【特別支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教育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子ども理解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保護者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支援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『動画視聴による研修』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遊びの展開・環境の構成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夢中になって遊ぶ環境の構成を考えよ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BIZ UDゴシック" w:ascii="HGPｺﾞｼｯｸM" w:hAnsi="HGPｺﾞｼｯｸM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18"/>
                <w:szCs w:val="18"/>
              </w:rPr>
              <w:t>～子どもの主体性を育む</w:t>
            </w:r>
          </w:p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18"/>
                <w:szCs w:val="18"/>
              </w:rPr>
              <w:t>教師の支援・指導の在り方～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幼児の健康に関する内容（仮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  <w:u w:val="thick"/>
              </w:rPr>
              <w:t>実施は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  <w:u w:val="thick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  <w:u w:val="thick"/>
              </w:rPr>
              <w:t>月以降となります。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（申込みは可能です。）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明朝 Medium"/>
                <w:color w:val="000000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752725</wp:posOffset>
                </wp:positionV>
                <wp:extent cx="6534150" cy="65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57360"/>
                        </a:xfrm>
                        <a:prstGeom prst="roundRect">
                          <a:avLst>
                            <a:gd name="adj" fmla="val 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◆「園へ訪問して行う研修」をお申込みの方は、どのようなことを学びたいか簡単にお書き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216.75pt;width:514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◆「園へ訪問して行う研修」をお申込みの方は、どのようなことを学びたいか簡単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5" w:name="_Hlk126833137"/>
      <w:bookmarkStart w:id="6" w:name="_Hlk126833137"/>
      <w:bookmarkEnd w:id="6"/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07"/>
      </w:tblGrid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　望　日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　望　時　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3510</wp:posOffset>
                      </wp:positionV>
                      <wp:extent cx="3090545" cy="338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訪問研修は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内の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分間とな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35pt;height:26.65pt;mso-wrap-distance-left:9.05pt;mso-wrap-distance-right:9.05pt;mso-wrap-distance-top:0pt;mso-wrap-distance-bottom:0pt;margin-top:11.3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訪問研修は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内の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分間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１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0"/>
              <w:jc w:val="left"/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～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２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0"/>
              <w:jc w:val="left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～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1780</wp:posOffset>
                      </wp:positionV>
                      <wp:extent cx="4171950" cy="4464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6"/>
                                      <w:szCs w:val="2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6"/>
                                      <w:szCs w:val="26"/>
                                    </w:rPr>
                                    <w:t>予定参加職員人数　　　　◆お問合せ事項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5pt;height:35.15pt;mso-wrap-distance-left:9.05pt;mso-wrap-distance-right:9.05pt;mso-wrap-distance-top:0pt;mso-wrap-distance-bottom:0pt;margin-top:21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予定参加職員人数　　　　◆お問合せ事項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　年　　　月　　　日　（　　）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0"/>
              <w:jc w:val="left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～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：　</w:t>
            </w:r>
            <w:r>
              <w:rPr>
                <w:rFonts w:ascii="HGPｺﾞｼｯｸM" w:hAnsi="HGPｺﾞｼｯｸM" w:eastAsia="HGPｺﾞｼｯｸM"/>
                <w:sz w:val="26"/>
                <w:szCs w:val="26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51460</wp:posOffset>
                </wp:positionV>
                <wp:extent cx="6118225" cy="466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ご希望の日程を記入してください　</w:t>
                            </w:r>
                            <w:bookmarkStart w:id="7" w:name="_Hlk192165038"/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※動画視聴による研修については、記入不要です。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6.75pt;mso-wrap-distance-left:9.05pt;mso-wrap-distance-right:9.05pt;mso-wrap-distance-top:0pt;mso-wrap-distance-bottom:0pt;margin-top:19.8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ご希望の日程を記入してください　</w:t>
                      </w:r>
                      <w:bookmarkStart w:id="8" w:name="_Hlk192165038"/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※動画視聴による研修については、記入不要です。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7985</wp:posOffset>
                </wp:positionH>
                <wp:positionV relativeFrom="paragraph">
                  <wp:posOffset>2082165</wp:posOffset>
                </wp:positionV>
                <wp:extent cx="4135755" cy="447040"/>
                <wp:effectExtent l="6985" t="6350" r="6350" b="6985"/>
                <wp:wrapNone/>
                <wp:docPr id="9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230.55pt;margin-top:163.95pt;width:325.6pt;height:3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ragraph">
                  <wp:posOffset>2101215</wp:posOffset>
                </wp:positionV>
                <wp:extent cx="1771650" cy="427990"/>
                <wp:effectExtent l="6350" t="6350" r="7620" b="6985"/>
                <wp:wrapNone/>
                <wp:docPr id="1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　　　　　　　　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56.1pt;margin-top:165.45pt;width:139.45pt;height:33.6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　　　　　　　　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7105</wp:posOffset>
            </wp:positionH>
            <wp:positionV relativeFrom="paragraph">
              <wp:posOffset>410845</wp:posOffset>
            </wp:positionV>
            <wp:extent cx="432435" cy="42799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7" t="15446" r="21596" b="1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59055</wp:posOffset>
                </wp:positionV>
                <wp:extent cx="4980305" cy="727710"/>
                <wp:effectExtent l="3810" t="3175" r="469265" b="3810"/>
                <wp:wrapNone/>
                <wp:docPr id="12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お申込み、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この後、貴園所在区を担当する研究実践園より、研修担当者様へ御連絡し、日程調整や研修の進め方などの打合せをさせていただ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2" fillcolor="white" stroked="t" o:allowincell="f" style="position:absolute;margin-left:1.25pt;margin-top:4.65pt;width:392.1pt;height:57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お申込み、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この後、貴園所在区を担当する研究実践園より、研修担当者様へ御連絡し、日程調整や研修の進め方などの打合せを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12065</wp:posOffset>
                </wp:positionV>
                <wp:extent cx="1388745" cy="760095"/>
                <wp:effectExtent l="15240" t="15240" r="14605" b="14605"/>
                <wp:wrapNone/>
                <wp:docPr id="13" name="四角形: 角を丸くす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0" fillcolor="white" stroked="t" o:allowincell="f" style="position:absolute;margin-left:397.7pt;margin-top:0.95pt;width:109.3pt;height:59.8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0315</wp:posOffset>
            </wp:positionH>
            <wp:positionV relativeFrom="paragraph">
              <wp:posOffset>63500</wp:posOffset>
            </wp:positionV>
            <wp:extent cx="330200" cy="337185"/>
            <wp:effectExtent l="0" t="0" r="0" b="0"/>
            <wp:wrapNone/>
            <wp:docPr id="1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177165</wp:posOffset>
                </wp:positionV>
                <wp:extent cx="1510665" cy="589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訪問研修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実践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研修事業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札幌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幼児教育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46.4pt;mso-wrap-distance-left:9.05pt;mso-wrap-distance-right:9.05pt;mso-wrap-distance-top:0pt;mso-wrap-distance-bottom:0pt;margin-top:13.95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訪問研修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研究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実践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研修事業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札幌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kern w:val="2"/>
                          <w:sz w:val="16"/>
                          <w:szCs w:val="16"/>
                        </w:rPr>
                        <w:t>幼児教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sec109</dc:creator>
  <dc:description/>
  <cp:keywords/>
  <dc:language>en-US</dc:language>
  <cp:lastModifiedBy>濱田 雄一</cp:lastModifiedBy>
  <cp:lastPrinted>2019-11-13T16:14:00Z</cp:lastPrinted>
  <dcterms:modified xsi:type="dcterms:W3CDTF">2025-03-24T08:12:00Z</dcterms:modified>
  <cp:revision>2</cp:revision>
  <dc:subject/>
  <dc:title>部</dc:title>
</cp:coreProperties>
</file>