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一回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契約単価に当該月の配布部数を乗じた金額（円未満の端数は切捨て）とする。以下同じ。）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一月ごとの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kern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widowControl/>
        <w:autoSpaceDE w:val="false"/>
        <w:ind w:left="80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spacing w:lineRule="exact" w:line="320"/>
        <w:ind w:left="240" w:hanging="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10:00Z</dcterms:created>
  <dc:creator>札幌市財政局管財部</dc:creator>
  <dc:description/>
  <cp:keywords/>
  <dc:language>en-US</dc:language>
  <cp:lastModifiedBy>川名 千晶</cp:lastModifiedBy>
  <cp:lastPrinted>2020-10-21T11:51:00Z</cp:lastPrinted>
  <dcterms:modified xsi:type="dcterms:W3CDTF">2024-10-15T07:57:00Z</dcterms:modified>
  <cp:revision>8</cp:revision>
  <dc:subject/>
  <dc:title>様式１３</dc:title>
</cp:coreProperties>
</file>