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bookmarkStart w:id="0" w:name="_Hlk178354237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回衆議院議員総選挙に係る</w:t>
            </w:r>
            <w:bookmarkStart w:id="1" w:name="_Hlk178354020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投開票所資材</w:t>
            </w:r>
            <w:r>
              <w:rPr>
                <w:rFonts w:ascii="ＭＳ 明朝;MS Mincho" w:hAnsi="ＭＳ 明朝;MS Mincho" w:cs="ＭＳ 明朝;MS Mincho"/>
                <w:szCs w:val="21"/>
              </w:rPr>
              <w:t>の運搬業務</w:t>
            </w:r>
            <w:bookmarkEnd w:id="0"/>
            <w:bookmarkEnd w:id="1"/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持参、送付又はメールにより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市民部総務企画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９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真駒内幸町２丁目２－１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市民部総務企画課地域安全担当係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470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minami.anzen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臨時職員用</dc:creator>
  <dc:description/>
  <cp:keywords/>
  <dc:language>en-US</dc:language>
  <cp:lastModifiedBy>小山内 雄輝</cp:lastModifiedBy>
  <cp:lastPrinted>2017-11-17T15:27:00Z</cp:lastPrinted>
  <dcterms:modified xsi:type="dcterms:W3CDTF">2024-09-28T07:15:00Z</dcterms:modified>
  <cp:revision>4</cp:revision>
  <dc:subject/>
  <dc:title>公示用設計図書の施工条件等に対する質問及び回答</dc:title>
</cp:coreProperties>
</file>