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6476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3"/>
        <w:gridCol w:w="425"/>
        <w:gridCol w:w="1985"/>
        <w:gridCol w:w="425"/>
        <w:gridCol w:w="1417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　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札 幌 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 金 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 員 証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札　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長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札幌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備考１　用紙厚紙縦５０ミリメートル、横６８ミリメートルとする。</w:t>
      </w:r>
    </w:p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２　用紙は白色、字句は全て黒色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4:00Z</dcterms:created>
  <dc:creator>浦瀧　裕嗣</dc:creator>
  <dc:description/>
  <cp:keywords/>
  <dc:language>en-US</dc:language>
  <cp:lastModifiedBy>#北條 茉結</cp:lastModifiedBy>
  <cp:lastPrinted>2023-03-22T13:03:00Z</cp:lastPrinted>
  <dcterms:modified xsi:type="dcterms:W3CDTF">2023-05-02T06:34:00Z</dcterms:modified>
  <cp:revision>2</cp:revision>
  <dc:subject/>
  <dc:title>札幌市消防手数料条例の一部を改正する条例をここに公布する</dc:title>
</cp:coreProperties>
</file>