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７月２８日（金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z w:val="24"/>
              </w:rPr>
              <w:t>液晶一体型パソコン借受（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５年７月１８日</w:t>
      </w:r>
      <w:r>
        <w:rPr/>
        <w:t>（火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3-06-20T05:55:00Z</dcterms:modified>
  <cp:revision>1</cp:revision>
  <dc:subject/>
  <dc:title/>
</cp:coreProperties>
</file>