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５年　９月１１日（月）　午前１０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道路防災総点検・防災カルテ作成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５年　８月３１日（木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3-08-15T04:47:00Z</dcterms:modified>
  <cp:revision>1</cp:revision>
  <dc:subject/>
  <dc:title/>
</cp:coreProperties>
</file>