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５年６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　地域活動担当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firstLine="26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716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５年６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の受領期限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５年６月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文化フェスタ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会場設営等業務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9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この用紙に質問内容を記載し、令和５年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火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>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/>
  <dc:description/>
  <cp:keywords/>
  <dc:language>en-US</dc:language>
  <cp:lastModifiedBy/>
  <dcterms:modified xsi:type="dcterms:W3CDTF">2023-06-01T08:34:00Z</dcterms:modified>
  <cp:revision>1</cp:revision>
  <dc:subject/>
  <dc:title/>
</cp:coreProperties>
</file>