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４月１１日（金）　午前１０</w:t>
            </w:r>
            <w:r>
              <w:rPr>
                <w:rFonts w:ascii="ＭＳ 明朝;MS Mincho" w:hAnsi="ＭＳ 明朝;MS Mincho" w:cs="ＭＳ 明朝;MS Mincho"/>
                <w:sz w:val="24"/>
              </w:rPr>
              <w:t>時３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発寒西陵公園テニスコート補修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</w:t>
      </w:r>
      <w:r>
        <w:rPr/>
        <w:t>西区ホームページに掲載します。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  <w:highlight w:val="yellow"/>
        </w:rPr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７年４月３日</w:t>
      </w:r>
      <w:r>
        <w:rPr/>
        <w:t>（木曜日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p>
      <w:pPr>
        <w:pStyle w:val="Normal"/>
        <w:ind w:left="-180" w:firstLine="567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nishidoboku-keiyaku@city.sapporo.jp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5-03-17T07:01:00Z</dcterms:modified>
  <cp:revision>1</cp:revision>
  <dc:subject/>
  <dc:title/>
</cp:coreProperties>
</file>