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６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西岡公園橋梁設置及び周辺水辺環境のあり方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5-22T05:15:00Z</dcterms:modified>
  <cp:revision>1</cp:revision>
  <dc:subject/>
  <dc:title/>
</cp:coreProperties>
</file>