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５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付け入札告示のありました、西岡公園橋梁設置及び周辺水辺環境のあり方検討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5-22T05:17:00Z</dcterms:modified>
  <cp:revision>1</cp:revision>
  <dc:subject/>
  <dc:title/>
</cp:coreProperties>
</file>