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１日付け入札告示のありました、公園トイレ利用者数調査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235"/>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7-01T00:51:00Z</dcterms:modified>
  <cp:revision>1</cp:revision>
  <dc:subject/>
  <dc:title/>
</cp:coreProperties>
</file>