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７月８日付け入札告示のありました、令和６年度地域産材図工用教材（木工キット）製作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7-04T06:32:00Z</dcterms:modified>
  <cp:revision>1</cp:revision>
  <dc:subject/>
  <dc:title/>
</cp:coreProperties>
</file>