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spacing w:lineRule="auto" w:line="3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８月５日付け入札告示のありました、平岡公園木道及び散策路改修検討業務（その１）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7-31T08:12:00Z</dcterms:modified>
  <cp:revision>1</cp:revision>
  <dc:subject/>
  <dc:title/>
</cp:coreProperties>
</file>