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spacing w:lineRule="auto" w:line="3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９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付け入札告示のありました、清田真栄特別緑地保全地区法面保護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9-24T02:45:00Z</dcterms:modified>
  <cp:revision>1</cp:revision>
  <dc:subject/>
  <dc:title/>
</cp:coreProperties>
</file>