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７年２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付け入札告示のありました、さっぽろ花と緑のネットワーク推進支援事業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7)</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5-02-12T04:16:00Z</dcterms:modified>
  <cp:revision>1</cp:revision>
  <dc:subject/>
  <dc:title/>
</cp:coreProperties>
</file>