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kern w:val="0"/>
                <w:sz w:val="24"/>
              </w:rPr>
              <w:t>豊平館ボイラー排煙濃度計及び放水銃バッテリー交換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24-11-14T18:08:00Z</cp:lastPrinted>
  <dcterms:modified xsi:type="dcterms:W3CDTF">2024-11-14T09:08:00Z</dcterms:modified>
  <cp:revision>16</cp:revision>
  <dc:subject/>
  <dc:title>様式３</dc:title>
</cp:coreProperties>
</file>