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jc w:val="left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札幌コンサートホール水道メーター交換取付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林 菜穂</cp:lastModifiedBy>
  <cp:lastPrinted>2017-10-24T16:49:00Z</cp:lastPrinted>
  <dcterms:modified xsi:type="dcterms:W3CDTF">2025-02-17T02:18:00Z</dcterms:modified>
  <cp:revision>17</cp:revision>
  <dc:subject/>
  <dc:title>様式３</dc:title>
</cp:coreProperties>
</file>