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-567690</wp:posOffset>
                </wp:positionV>
                <wp:extent cx="870585" cy="548640"/>
                <wp:effectExtent l="2540" t="1905" r="1905" b="2540"/>
                <wp:wrapNone/>
                <wp:docPr id="1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90" fillcolor="white" stroked="t" o:allowincell="f" style="position:absolute;margin-left:401.2pt;margin-top:-44.7pt;width:68.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マンション管理会社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○○マンション所有者　○○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町内会長　○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時下ますますご清栄のこととお喜び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643890</wp:posOffset>
                </wp:positionV>
                <wp:extent cx="451548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32130"/>
                        </a:xfrm>
                        <a:prstGeom prst="rect"/>
                        <a:solidFill>
                          <a:srgbClr val="CCFFFF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2"/>
                                <w:szCs w:val="32"/>
                              </w:rPr>
                              <w:t>町内会加入・参加へのご協力のお願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5.55pt;height:41.9pt;mso-wrap-distance-left:9.05pt;mso-wrap-distance-right:9.05pt;mso-wrap-distance-top:0pt;mso-wrap-distance-bottom:0pt;margin-top:-50.7pt;mso-position-vertical-relative:text;margin-left:51.75pt;mso-position-horizontal-relative:text">
                <v:fill opacity="30801.4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32"/>
                          <w:szCs w:val="32"/>
                        </w:rPr>
                        <w:t>町内会加入・参加へのご協力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日ごろから○○町内会の活動にご理解、ご協力をいただいておりますことに、町内会を代表いたしましてお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さて、当町内会では、この地域にお住まいの方々の親睦や、安全・安心な暮らしのために、いろいろな取り組みを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みステーションの設置や管理、歩道の花壇の手入れなどの環境美化に努め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犯罪を防止するため街路灯を設置し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内の生活道路の除排雪を行っ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学路での交通安全パトロールや見守りをし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祭りや運動会、新年会などの行事で親睦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この他にも様々な活動を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つきましては、貴社（貴殿）の管理される建物の居住者の皆様に、町内会活動にご加入・ご参加いただけますよう、特段のご配慮、ご協力をお願いいたしま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26860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内会費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1.5pt;mso-wrap-distance-left:9.05pt;mso-wrap-distance-right:9.05pt;mso-wrap-distance-top:0pt;mso-wrap-distance-bottom:0pt;margin-top: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町内会費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町内会費につい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か月○○円です。集金方法等については、ご相談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2686050" cy="400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家庭ごみの収集、除排雪等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1.5pt;mso-wrap-distance-left:9.05pt;mso-wrap-distance-right:9.05pt;mso-wrap-distance-top:0pt;mso-wrap-distance-bottom:0pt;margin-top: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家庭ごみの収集、除排雪等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庭ごみの収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除排雪、その他の事項については、お気軽に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35890</wp:posOffset>
                </wp:positionV>
                <wp:extent cx="26860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1.5pt;mso-wrap-distance-left:9.05pt;mso-wrap-distance-right:9.05pt;mso-wrap-distance-top:0pt;mso-wrap-distance-bottom:0pt;margin-top:-10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〇地区〇〇町内会　　（担当〇〇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〇〇〇－〇〇〇〇）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ormal">
    <w:name w:val="txt-normal"/>
    <w:basedOn w:val="Style13"/>
    <w:qFormat/>
    <w:rPr/>
  </w:style>
  <w:style w:type="character" w:styleId="Fontsize121">
    <w:name w:val="font_size121"/>
    <w:qFormat/>
    <w:rPr>
      <w:sz w:val="24"/>
      <w:szCs w:val="24"/>
    </w:rPr>
  </w:style>
  <w:style w:type="character" w:styleId="Txtnormal1">
    <w:name w:val="txt-normal1"/>
    <w:qFormat/>
    <w:rPr>
      <w:i w:val="false"/>
      <w:iCs w:val="false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ゴシック;MS Gothic" w:cs="Times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9:00Z</dcterms:created>
  <dc:creator>HIROTA</dc:creator>
  <dc:description/>
  <dc:language>en-US</dc:language>
  <cp:lastModifiedBy>223.秋葉　麻衣</cp:lastModifiedBy>
  <cp:lastPrinted>2014-05-19T12:10:00Z</cp:lastPrinted>
  <dcterms:modified xsi:type="dcterms:W3CDTF">2014-07-03T02:59:00Z</dcterms:modified>
  <cp:revision>2</cp:revision>
  <dc:subject/>
  <dc:title/>
</cp:coreProperties>
</file>