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0465</wp:posOffset>
                </wp:positionH>
                <wp:positionV relativeFrom="paragraph">
                  <wp:posOffset>-357505</wp:posOffset>
                </wp:positionV>
                <wp:extent cx="869950" cy="358140"/>
                <wp:effectExtent l="1905" t="1905" r="2540" b="2540"/>
                <wp:wrapNone/>
                <wp:docPr id="1" name="Text Box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5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参考例</w:t>
                            </w:r>
                          </w:p>
                        </w:txbxContent>
                      </wps:txbx>
                      <wps:bodyPr lIns="74160" rIns="741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90" fillcolor="white" stroked="t" o:allowincell="f" style="position:absolute;margin-left:392.95pt;margin-top:-28.15pt;width:68.45pt;height:2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5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参考例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72160</wp:posOffset>
                </wp:positionV>
                <wp:extent cx="5756275" cy="1133475"/>
                <wp:effectExtent l="5715" t="5715" r="5080" b="5080"/>
                <wp:wrapNone/>
                <wp:docPr id="2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私たちの○○町内会では、自分たちが暮らしやすい環境づくりのために、地域の様々な課題に取り組んで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うした活動には、地域にお住まいの皆様のご支援が欠かせ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町内会に加入・参加をされていない方は、ぜひご加入・ご参加いただき、一緒に地域のまちづくりを進めてい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" fillcolor="white" stroked="t" o:allowincell="f" style="position:absolute;margin-left:0pt;margin-top:60.8pt;width:453.2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私たちの○○町内会では、自分たちが暮らしやすい環境づくりのために、地域の様々な課題に取り組んでいます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うした活動には、地域にお住まいの皆様のご支援が欠かせません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町内会に加入・参加をされていない方は、ぜひご加入・ご参加いただき、一緒に地域のまちづくりを進めてい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4514850" cy="742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76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みんな町内会にささえられています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8.55pt;width:355.45pt;height:5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みんな町内会にささえられています</w:t>
                      </w:r>
                    </w:p>
                  </w:txbxContent>
                </v:textbox>
                <v:path textpathok="t"/>
                <v:textpath on="t" fitshape="t" string="みんな町内会にささえられています" style="font-family:&quot;HGS創英角ｺﾞｼｯｸUB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345</wp:posOffset>
                </wp:positionH>
                <wp:positionV relativeFrom="paragraph">
                  <wp:posOffset>93980</wp:posOffset>
                </wp:positionV>
                <wp:extent cx="2333625" cy="1590675"/>
                <wp:effectExtent l="5715" t="5715" r="5080" b="5080"/>
                <wp:wrapNone/>
                <wp:docPr id="4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9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環境・衛生の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ごみステーションの維持・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right="63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除雪パートナーシップ制度などの活用による除排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町内会設置の街路灯の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資源物の回収、リサイクル運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一斉清掃活動、緑化活動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○○○円、○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85" fillcolor="white" stroked="t" o:allowincell="f" style="position:absolute;margin-left:147.35pt;margin-top:7.4pt;width:183.7pt;height:125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環境・衛生の活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ごみステーションの維持・管理</w:t>
                      </w:r>
                    </w:p>
                    <w:p>
                      <w:pPr>
                        <w:overflowPunct w:val="false"/>
                        <w:bidi w:val="0"/>
                        <w:ind w:left="210" w:right="63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除雪パートナーシップ制度などの活用による除排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町内会設置の街路灯の管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資源物の回収、リサイクル運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一斉清掃活動、緑化活動　など</w:t>
                      </w:r>
                    </w:p>
                    <w:p>
                      <w:pPr>
                        <w:overflowPunct w:val="false"/>
                        <w:bidi w:val="0"/>
                        <w:ind w:firstLine="1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○○○円、○％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4745</wp:posOffset>
                </wp:positionH>
                <wp:positionV relativeFrom="paragraph">
                  <wp:posOffset>575310</wp:posOffset>
                </wp:positionV>
                <wp:extent cx="3733800" cy="3942080"/>
                <wp:effectExtent l="38100" t="38100" r="38735" b="38735"/>
                <wp:wrapNone/>
                <wp:docPr id="5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942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○○町内会で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皆様からいただい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町内会費「○○○」円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このような各種事業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使われてお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91" stroked="t" o:allowincell="f" style="position:absolute;margin-left:89.35pt;margin-top:45.3pt;width:293.95pt;height:310.3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○○町内会では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皆様からいただいてい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町内会費「○○○」円は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このような各種事業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使われてお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76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09820</wp:posOffset>
            </wp:positionH>
            <wp:positionV relativeFrom="paragraph">
              <wp:posOffset>21590</wp:posOffset>
            </wp:positionV>
            <wp:extent cx="771525" cy="762000"/>
            <wp:effectExtent l="0" t="0" r="0" b="0"/>
            <wp:wrapNone/>
            <wp:docPr id="6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795</wp:posOffset>
            </wp:positionH>
            <wp:positionV relativeFrom="paragraph">
              <wp:posOffset>2540</wp:posOffset>
            </wp:positionV>
            <wp:extent cx="771525" cy="771525"/>
            <wp:effectExtent l="0" t="0" r="0" b="0"/>
            <wp:wrapNone/>
            <wp:docPr id="7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005</wp:posOffset>
                </wp:positionH>
                <wp:positionV relativeFrom="paragraph">
                  <wp:posOffset>123190</wp:posOffset>
                </wp:positionV>
                <wp:extent cx="2051685" cy="1259840"/>
                <wp:effectExtent l="5715" t="5080" r="5080" b="5715"/>
                <wp:wrapNone/>
                <wp:docPr id="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防犯・防災の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自主防災・防犯組織の運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防災・防犯訓練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街頭啓発など交通安全運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子どもの見守り活動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○○○円、○％）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6" fillcolor="white" stroked="t" o:allowincell="f" style="position:absolute;margin-left:-13.15pt;margin-top:9.7pt;width:161.5pt;height:9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防犯・防災の活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自主防災・防犯組織の運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防災・防犯訓練の実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街頭啓発など交通安全運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子どもの見守り活動　など</w:t>
                      </w:r>
                    </w:p>
                    <w:p>
                      <w:pPr>
                        <w:overflowPunct w:val="false"/>
                        <w:bidi w:val="0"/>
                        <w:ind w:firstLine="10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○○○円、○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3070</wp:posOffset>
                </wp:positionH>
                <wp:positionV relativeFrom="paragraph">
                  <wp:posOffset>90170</wp:posOffset>
                </wp:positionV>
                <wp:extent cx="2051685" cy="1367790"/>
                <wp:effectExtent l="5715" t="5080" r="76835" b="5715"/>
                <wp:wrapNone/>
                <wp:docPr id="9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36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福祉の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子育て支援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お年寄りや障がいのある方を支えるボランティア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高齢者世帯への見守り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敬老会の実施、運営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○○○円、○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8" fillcolor="white" stroked="t" o:allowincell="f" style="position:absolute;margin-left:334.1pt;margin-top:7.1pt;width:161.5pt;height:10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福祉の活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子育て支援活動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お年寄りや障がいのある方を支えるボランティア活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高齢者世帯への見守り活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敬老会の実施、運営　など</w:t>
                      </w:r>
                    </w:p>
                    <w:p>
                      <w:pPr>
                        <w:overflowPunct w:val="false"/>
                        <w:bidi w:val="0"/>
                        <w:ind w:firstLine="10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○○○円、○％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005</wp:posOffset>
                </wp:positionH>
                <wp:positionV relativeFrom="paragraph">
                  <wp:posOffset>102870</wp:posOffset>
                </wp:positionV>
                <wp:extent cx="2051685" cy="1367790"/>
                <wp:effectExtent l="5715" t="5080" r="5080" b="5715"/>
                <wp:wrapNone/>
                <wp:docPr id="10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36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親睦交流を深める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子ども会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文化サークル・教室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お祭り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盆踊り大会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町内会新年会の実施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○○○円、○％）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7" fillcolor="white" stroked="t" o:allowincell="f" style="position:absolute;margin-left:-13.15pt;margin-top:8.1pt;width:161.5pt;height:10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親睦交流を深める活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子ども会の実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文化サークル・教室の実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お祭りの実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盆踊り大会の実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町内会新年会の実施　など</w:t>
                      </w:r>
                    </w:p>
                    <w:p>
                      <w:pPr>
                        <w:overflowPunct w:val="false"/>
                        <w:bidi w:val="0"/>
                        <w:ind w:firstLine="10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○○○円、○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4970</wp:posOffset>
                </wp:positionH>
                <wp:positionV relativeFrom="paragraph">
                  <wp:posOffset>105410</wp:posOffset>
                </wp:positionV>
                <wp:extent cx="2051685" cy="1259840"/>
                <wp:effectExtent l="5715" t="5080" r="5080" b="5715"/>
                <wp:wrapNone/>
                <wp:docPr id="11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健康づくりのための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ラジオ体操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健康づくり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健康診断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町内会運動会の実施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○○○円、○％）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9" fillcolor="white" stroked="t" o:allowincell="f" style="position:absolute;margin-left:331.1pt;margin-top:8.3pt;width:161.5pt;height:9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健康づくりのための活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ラジオ体操の実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健康づくり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健康診断の実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町内会運動会の実施　など</w:t>
                      </w:r>
                    </w:p>
                    <w:p>
                      <w:pPr>
                        <w:overflowPunct w:val="false"/>
                        <w:bidi w:val="0"/>
                        <w:ind w:firstLine="10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○○○円、○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2620</wp:posOffset>
                </wp:positionH>
                <wp:positionV relativeFrom="paragraph">
                  <wp:posOffset>34290</wp:posOffset>
                </wp:positionV>
                <wp:extent cx="2376170" cy="1038225"/>
                <wp:effectExtent l="5080" t="5715" r="5715" b="5080"/>
                <wp:wrapNone/>
                <wp:docPr id="12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他の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町内会会報などの発行、回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市広報誌の配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集会所等の運営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○○○円、○％）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0" fillcolor="white" stroked="t" o:allowincell="f" style="position:absolute;margin-left:150.6pt;margin-top:2.7pt;width:187.05pt;height:8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の他の活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町内会会報などの発行、回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市広報誌の配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集会所等の運営　など</w:t>
                      </w:r>
                    </w:p>
                    <w:p>
                      <w:pPr>
                        <w:overflowPunct w:val="false"/>
                        <w:bidi w:val="0"/>
                        <w:ind w:firstLine="1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○○○円、○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895</wp:posOffset>
            </wp:positionH>
            <wp:positionV relativeFrom="paragraph">
              <wp:posOffset>4160520</wp:posOffset>
            </wp:positionV>
            <wp:extent cx="819150" cy="819150"/>
            <wp:effectExtent l="0" t="0" r="0" b="0"/>
            <wp:wrapNone/>
            <wp:docPr id="13" name="図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145</wp:posOffset>
            </wp:positionH>
            <wp:positionV relativeFrom="paragraph">
              <wp:posOffset>131445</wp:posOffset>
            </wp:positionV>
            <wp:extent cx="771525" cy="742950"/>
            <wp:effectExtent l="0" t="0" r="0" b="0"/>
            <wp:wrapNone/>
            <wp:docPr id="14" name="図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80865</wp:posOffset>
            </wp:positionH>
            <wp:positionV relativeFrom="paragraph">
              <wp:posOffset>60960</wp:posOffset>
            </wp:positionV>
            <wp:extent cx="1403350" cy="1044575"/>
            <wp:effectExtent l="0" t="0" r="0" b="0"/>
            <wp:wrapNone/>
            <wp:docPr id="15" name="図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20</wp:posOffset>
                </wp:positionH>
                <wp:positionV relativeFrom="paragraph">
                  <wp:posOffset>17145</wp:posOffset>
                </wp:positionV>
                <wp:extent cx="1263650" cy="2654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お問い合わせ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0.9pt;mso-wrap-distance-left:9.05pt;mso-wrap-distance-right:9.05pt;mso-wrap-distance-top:0pt;mso-wrap-distance-bottom:0pt;margin-top:1.35pt;mso-position-vertical-relative:text;margin-left: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お問い合わ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〇〇地区〇〇町内会　　（担当〇〇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〇〇〇－〇〇〇〇）</w:t>
      </w:r>
    </w:p>
    <w:sectPr>
      <w:footerReference w:type="default" r:id="rId7"/>
      <w:type w:val="nextPage"/>
      <w:pgSz w:w="11906" w:h="16838"/>
      <w:pgMar w:left="1418" w:right="1418" w:gutter="0" w:header="0" w:top="1418" w:footer="567" w:bottom="1418"/>
      <w:pgNumType w:start="47" w:fmt="decimal"/>
      <w:formProt w:val="false"/>
      <w:textDirection w:val="lrTb"/>
      <w:docGrid w:type="default" w:linePitch="38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01"/>
    <w:family w:val="roma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59:00Z</dcterms:created>
  <dc:creator>札幌市市民自治推進課</dc:creator>
  <dc:description/>
  <dc:language>en-US</dc:language>
  <cp:lastModifiedBy>223.秋葉　麻衣</cp:lastModifiedBy>
  <cp:lastPrinted>2010-04-20T13:28:00Z</cp:lastPrinted>
  <dcterms:modified xsi:type="dcterms:W3CDTF">2014-07-03T03:01:00Z</dcterms:modified>
  <cp:revision>4</cp:revision>
  <dc:subject/>
  <dc:title>チラシ</dc:title>
</cp:coreProperties>
</file>