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color w:val="333399"/>
          <w:sz w:val="58"/>
          <w:szCs w:val="58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b/>
          <w:color w:val="333399"/>
          <w:sz w:val="58"/>
          <w:szCs w:val="5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75895</wp:posOffset>
                </wp:positionV>
                <wp:extent cx="5545455" cy="1971675"/>
                <wp:effectExtent l="635" t="635" r="0" b="0"/>
                <wp:wrapNone/>
                <wp:docPr id="1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197172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#ffff99" stroked="f" o:allowincell="f" style="position:absolute;margin-left:4.35pt;margin-top:13.85pt;width:436.6pt;height:15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645</wp:posOffset>
                </wp:positionH>
                <wp:positionV relativeFrom="paragraph">
                  <wp:posOffset>-360045</wp:posOffset>
                </wp:positionV>
                <wp:extent cx="870585" cy="341630"/>
                <wp:effectExtent l="2540" t="1905" r="1905" b="2540"/>
                <wp:wrapNone/>
                <wp:docPr id="2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考例</w:t>
                            </w:r>
                          </w:p>
                        </w:txbxContent>
                      </wps:txbx>
                      <wps:bodyPr lIns="74160" rIns="741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90" fillcolor="white" stroked="t" o:allowincell="f" style="position:absolute;margin-left:396.35pt;margin-top:-28.35pt;width:68.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考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.05pt;width:326.15pt;height:71.95pt;mso-wrap-style:none;v-text-anchor:middle;mso-position-vertical:top" type="_x0000_t136">
            <v:path textpathok="t"/>
            <v:textpath on="t" fitshape="t" string="町内会サポーター募集中" style="font-family:&quot;HGP創英角ﾎﾟｯﾌﾟ体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333333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color w:val="333333"/>
          <w:sz w:val="36"/>
          <w:szCs w:val="36"/>
        </w:rPr>
        <w:t>あなたの力を町内会活動に生かしてみませんか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3333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40"/>
          <w:szCs w:val="40"/>
        </w:rPr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○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町内会では、「みんなが安心して暮らせるまちづくり」を目標に、さまざまなまちづくり活動に取り組んでいます。</w:t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町内会活動に興味がある。」「地域のために何かしてみたい。」と思った皆さん。</w:t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ぜひ、私たちと一緒に○○町内会を盛り上げましょう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68275</wp:posOffset>
                </wp:positionV>
                <wp:extent cx="5977255" cy="4878705"/>
                <wp:effectExtent l="0" t="5080" r="5715" b="10160"/>
                <wp:wrapNone/>
                <wp:docPr id="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4878720"/>
                          <a:chOff x="0" y="0"/>
                          <a:chExt cx="5977080" cy="4878720"/>
                        </a:xfrm>
                      </wpg:grpSpPr>
                      <wps:wsp>
                        <wps:cNvSpPr/>
                        <wps:spPr>
                          <a:xfrm>
                            <a:off x="2243520" y="3959280"/>
                            <a:ext cx="3733920" cy="919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99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 問い合わせ先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○町内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区北○条西○丁目　　（担当○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：○○○－○○○○　FAX：○○○－○○○○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105480"/>
                            <a:ext cx="5051520" cy="251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町内会が実施する活動・行事の企画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町内会が実施する事業への従事、イベントの運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「○○町内会だより」の編集、発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○○町内会ホームページ作成・管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1" descr="gy10_0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720" y="1289520"/>
                            <a:ext cx="10083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" descr="om_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1540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2880" y="0"/>
                            <a:ext cx="197172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活動内容は・・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10.8pt;margin-top:13.25pt;width:470.65pt;height:384.15pt" coordorigin="-216,265" coordsize="9413,7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22" fillcolor="#ffff99" stroked="t" o:allowincell="f" style="position:absolute;left:3317;top:6500;width:5879;height:1447;mso-wrap-style:squar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 問い合わせ先 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○町内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区北○条西○丁目　　（担当○○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：○○○－○○○○　FAX：○○○－○○○○</w:t>
                        </w:r>
                      </w:p>
                    </w:txbxContent>
                  </v:textbox>
                  <v:fill o:detectmouseclick="t" type="solid" color2="#000066" opacity="0.46"/>
                  <v:stroke color="black" weight="9360" joinstyle="miter" endcap="flat"/>
                  <w10:wrap type="none"/>
                </v:shape>
                <v:roundrect id="shape_0" ID="AutoShape 35" fillcolor="#ffcc99" stroked="f" o:allowincell="f" style="position:absolute;left:879;top:431;width:7954;height:39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町内会が実施する活動・行事の企画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町内会が実施する事業への従事、イベントの運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「○○町内会だより」の編集、発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○○町内会ホームページ作成・管理</w:t>
                        </w:r>
                      </w:p>
                    </w:txbxContent>
                  </v:textbox>
                  <v:fill o:detectmouseclick="t" type="solid" color2="#003366" opacity="0.55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" stroked="f" o:allowincell="f" style="position:absolute;left:7609;top:2295;width:1587;height:11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-216;top:265;width:1283;height:12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ID="AutoShape 58" fillcolor="yellow" stroked="t" o:allowincell="f" style="position:absolute;left:1206;top:265;width:3104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活動内容は・・・</w:t>
                        </w:r>
                      </w:p>
                    </w:txbxContent>
                  </v:textbox>
                  <v:fill o:detectmouseclick="t" type="solid" color2="blue" opacity="0.4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ind w:right="1124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205" w:leader="none"/>
        </w:tabs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205" w:leader="none"/>
        </w:tabs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1084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○○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町内会にお住まいの方ならどなたでも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大歓迎です。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年齢、経験は問いません！）</w:t>
      </w:r>
    </w:p>
    <w:p>
      <w:pPr>
        <w:pStyle w:val="Normal"/>
        <w:ind w:firstLine="1084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活動内容はいろいろありますので、下記まで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お問い合わ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91" w:fmt="decimal"/>
      <w:formProt w:val="false"/>
      <w:textDirection w:val="lrTb"/>
      <w:docGrid w:type="default" w:linePitch="3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1:00Z</dcterms:created>
  <dc:creator>札幌市市民自治推進課</dc:creator>
  <dc:description/>
  <dc:language>en-US</dc:language>
  <cp:lastModifiedBy>223.秋葉　麻衣</cp:lastModifiedBy>
  <cp:lastPrinted>2010-04-19T13:42:00Z</cp:lastPrinted>
  <dcterms:modified xsi:type="dcterms:W3CDTF">2014-07-03T03:01:00Z</dcterms:modified>
  <cp:revision>3</cp:revision>
  <dc:subject/>
  <dc:title>チラシ</dc:title>
</cp:coreProperties>
</file>