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859" w:hanging="0"/>
        <w:jc w:val="left"/>
        <w:rPr>
          <w:szCs w:val="24"/>
          <w:lang w:eastAsia="zh-CN"/>
        </w:rPr>
      </w:pPr>
      <w:r>
        <w:rPr>
          <w:szCs w:val="24"/>
          <w:lang w:eastAsia="zh-CN"/>
        </w:rPr>
        <w:t>様式７</w:t>
      </w:r>
    </w:p>
    <w:p>
      <w:pPr>
        <w:pStyle w:val="Normal"/>
        <w:spacing w:lineRule="exact" w:line="440"/>
        <w:jc w:val="center"/>
        <w:rPr>
          <w:szCs w:val="24"/>
          <w:lang w:eastAsia="zh-CN"/>
        </w:rPr>
      </w:pPr>
      <w:r>
        <w:rPr>
          <w:szCs w:val="24"/>
          <w:lang w:eastAsia="zh-CN"/>
        </w:rPr>
        <w:t>集会施設利用実績書</w:t>
      </w:r>
    </w:p>
    <w:p>
      <w:pPr>
        <w:pStyle w:val="Normal"/>
        <w:spacing w:lineRule="exact" w:line="440"/>
        <w:ind w:right="219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663"/>
        <w:gridCol w:w="1664"/>
        <w:gridCol w:w="1922"/>
      </w:tblGrid>
      <w:tr>
        <w:trPr>
          <w:trHeight w:val="6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0" w:right="-106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19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利用内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回　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1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利用人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19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　考</w:t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0" w:right="-106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9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pacing w:lineRule="exact" w:line="440"/>
              <w:ind w:right="219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448" w:leader="none"/>
              </w:tabs>
              <w:spacing w:lineRule="exact" w:line="44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9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0" w:right="-106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9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pacing w:lineRule="exact" w:line="440"/>
              <w:ind w:right="219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448" w:leader="none"/>
              </w:tabs>
              <w:spacing w:lineRule="exact" w:line="44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9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0" w:right="-106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9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pacing w:lineRule="exact" w:line="440"/>
              <w:ind w:right="219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448" w:leader="none"/>
              </w:tabs>
              <w:spacing w:lineRule="exact" w:line="44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9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0" w:right="-106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9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pacing w:lineRule="exact" w:line="440"/>
              <w:ind w:right="219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448" w:leader="none"/>
              </w:tabs>
              <w:spacing w:lineRule="exact" w:line="44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9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0" w:right="-106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9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pacing w:lineRule="exact" w:line="440"/>
              <w:ind w:right="219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448" w:leader="none"/>
              </w:tabs>
              <w:spacing w:lineRule="exact" w:line="44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9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0" w:right="-106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9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pacing w:lineRule="exact" w:line="440"/>
              <w:ind w:right="219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448" w:leader="none"/>
              </w:tabs>
              <w:spacing w:lineRule="exact" w:line="44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9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0" w:right="-106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9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pacing w:lineRule="exact" w:line="440"/>
              <w:ind w:right="219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448" w:leader="none"/>
              </w:tabs>
              <w:spacing w:lineRule="exact" w:line="44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9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0" w:right="-106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9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pacing w:lineRule="exact" w:line="440"/>
              <w:ind w:right="219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448" w:leader="none"/>
              </w:tabs>
              <w:spacing w:lineRule="exact" w:line="44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9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0" w:right="-106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9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pacing w:lineRule="exact" w:line="440"/>
              <w:ind w:right="219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448" w:leader="none"/>
              </w:tabs>
              <w:spacing w:lineRule="exact" w:line="44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9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0" w:right="-106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9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pacing w:lineRule="exact" w:line="440"/>
              <w:ind w:right="219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448" w:leader="none"/>
              </w:tabs>
              <w:spacing w:lineRule="exact" w:line="44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9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0" w:right="-106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9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pacing w:lineRule="exact" w:line="440"/>
              <w:ind w:right="219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448" w:leader="none"/>
              </w:tabs>
              <w:spacing w:lineRule="exact" w:line="44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9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40" w:right="-106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9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spacing w:lineRule="exact" w:line="440"/>
              <w:ind w:right="219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448" w:leader="none"/>
              </w:tabs>
              <w:spacing w:lineRule="exact" w:line="44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9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0" w:right="-106" w:hanging="0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9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回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0"/>
                <w:tab w:val="left" w:pos="1448" w:leader="none"/>
              </w:tabs>
              <w:spacing w:lineRule="exact" w:line="44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9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spacing w:lineRule="exact" w:line="440"/>
        <w:ind w:right="-766"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entury"/>
      <w:spacing w:val="3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Century"/>
      <w:spacing w:val="3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2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240"/>
      <w:ind w:right="-23" w:hanging="0"/>
      <w:jc w:val="left"/>
    </w:pPr>
    <w:rPr/>
  </w:style>
  <w:style w:type="paragraph" w:styleId="TextBodyIndent">
    <w:name w:val="Body Text Indent"/>
    <w:basedOn w:val="Normal"/>
    <w:pPr>
      <w:spacing w:lineRule="auto" w:line="240"/>
      <w:ind w:firstLine="215"/>
      <w:jc w:val="left"/>
    </w:pPr>
    <w:rPr/>
  </w:style>
  <w:style w:type="paragraph" w:styleId="21">
    <w:name w:val="本文インデント 2"/>
    <w:basedOn w:val="Normal"/>
    <w:qFormat/>
    <w:pPr>
      <w:spacing w:lineRule="auto" w:line="240"/>
      <w:ind w:left="539" w:firstLine="215"/>
      <w:jc w:val="left"/>
    </w:pPr>
    <w:rPr/>
  </w:style>
  <w:style w:type="paragraph" w:styleId="3">
    <w:name w:val="本文インデント 3"/>
    <w:basedOn w:val="Normal"/>
    <w:qFormat/>
    <w:pPr>
      <w:spacing w:lineRule="auto" w:line="240"/>
      <w:ind w:left="215" w:hanging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21:00Z</dcterms:created>
  <dc:creator/>
  <dc:description/>
  <cp:keywords/>
  <dc:language>en-US</dc:language>
  <cp:lastModifiedBy/>
  <cp:lastPrinted>2022-03-24T14:19:00Z</cp:lastPrinted>
  <dcterms:modified xsi:type="dcterms:W3CDTF">2025-03-27T05:21:00Z</dcterms:modified>
  <cp:revision>2</cp:revision>
  <dc:subject/>
  <dc:title>様式集（新書式）【決定稿】</dc:title>
</cp:coreProperties>
</file>