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規則様式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ind w:firstLine="75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札幌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9015" w:leader="none"/>
        </w:tabs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</w:t>
      </w:r>
    </w:p>
    <w:p>
      <w:pPr>
        <w:pStyle w:val="Normal"/>
        <w:ind w:firstLine="505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役員の変更等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役員の変更等があったので、特定非営利活動促進法第２３条第１項の規定により、関係書類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39"/>
        <w:gridCol w:w="1240"/>
        <w:gridCol w:w="1659"/>
        <w:gridCol w:w="4098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事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　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又　は　居　所</w:t>
            </w:r>
          </w:p>
        </w:tc>
      </w:tr>
      <w:tr>
        <w:trPr>
          <w:trHeight w:val="65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「変更事由」の欄には、新任、再任、任期満了、死亡、辞任、解任、住所（又は居所）の異動又は改姓若しくは改名の別を記載してください。また、補欠のため、又は増員によって就任した場合には、その旨を付記し、任期満了と同時に再任した場合には、再任とだけ記載してください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「役名」の欄には、理事、監事の別を記載してください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改姓又は改名の場合には、「氏名」の欄に、旧姓又は旧名を括弧を付して併記してください。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2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7:00Z</dcterms:created>
  <dc:creator>HP Customer</dc:creator>
  <dc:description/>
  <cp:keywords/>
  <dc:language>en-US</dc:language>
  <cp:lastModifiedBy>今岡 ﾕﾐ子</cp:lastModifiedBy>
  <cp:lastPrinted>2012-02-29T14:43:00Z</cp:lastPrinted>
  <dcterms:modified xsi:type="dcterms:W3CDTF">2024-08-30T04:57:00Z</dcterms:modified>
  <cp:revision>4</cp:revision>
  <dc:subject/>
  <dc:title>特定非営利活動法人の手引</dc:title>
</cp:coreProperties>
</file>