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様式２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Times New Roman" w:eastAsia="BIZ UDPゴシック"/>
          <w:sz w:val="24"/>
          <w:szCs w:val="24"/>
        </w:rPr>
        <w:t>しろいしスイーツ普及振興業務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公募型企画競争　質問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Email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：　　　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備考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１）　行は必要に応じて追加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２）　質問書が不足する場合は適宜追加してください。</w:t>
      </w:r>
    </w:p>
    <w:p>
      <w:pPr>
        <w:pStyle w:val="Normal"/>
        <w:ind w:left="240" w:hanging="240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３）　質問書は、メールアドレス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shiroishi_chosei@city.sapporo.jp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まで送付してください。メールの件名は、「（団体名）しろいしスイーツ普及振興業務質問書」と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白石区地域振興課</dc:creator>
  <dc:description/>
  <cp:keywords/>
  <dc:language>en-US</dc:language>
  <cp:lastModifiedBy>庄子 千紘</cp:lastModifiedBy>
  <cp:lastPrinted>2022-10-28T22:48:00Z</cp:lastPrinted>
  <dcterms:modified xsi:type="dcterms:W3CDTF">2024-06-06T02:28:00Z</dcterms:modified>
  <cp:revision>36</cp:revision>
  <dc:subject/>
  <dc:title>様式２質問書</dc:title>
</cp:coreProperties>
</file>