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障害福祉サービス事業者等に対する通報等電話対応員派遣業務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4-07-01T05:50:00Z</dcterms:modified>
  <cp:revision>1</cp:revision>
  <dc:subject/>
  <dc:title/>
</cp:coreProperties>
</file>