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証明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96520</wp:posOffset>
                      </wp:positionV>
                      <wp:extent cx="7620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0.7pt;margin-top:7.6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92075</wp:posOffset>
                      </wp:positionV>
                      <wp:extent cx="71755" cy="762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621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5.7pt;margin-top:7.25pt;width:5.6pt;height:5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4615</wp:posOffset>
                      </wp:positionV>
                      <wp:extent cx="7620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2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7.45pt;width:5.9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06680</wp:posOffset>
                      </wp:positionV>
                      <wp:extent cx="62230" cy="7429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743040"/>
                              </a:xfrm>
                              <a:custGeom>
                                <a:avLst/>
                                <a:gdLst>
                                  <a:gd name="textAreaLeft" fmla="*/ 0 w 35280"/>
                                  <a:gd name="textAreaRight" fmla="*/ 24840 w 3528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45pt;margin-top:8.4pt;width:4.85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　兼務する職種及び勤務時間等</w:t>
            </w:r>
          </w:p>
        </w:tc>
      </w:tr>
      <w:tr>
        <w:trPr>
          <w:trHeight w:val="3576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10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　　備　考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１「勤務形態」欄の「常勤・非常勤」「専従・兼務」は、それぞれ該当する方を○で囲んでください。</w:t>
      </w:r>
    </w:p>
    <w:p>
      <w:pPr>
        <w:pStyle w:val="Normal"/>
        <w:spacing w:lineRule="exact" w:line="214"/>
        <w:ind w:left="566" w:hanging="242"/>
        <w:rPr/>
      </w:pPr>
      <w:r>
        <w:rPr>
          <w:rFonts w:ascii="ＭＳ 明朝;MS Mincho" w:hAnsi="ＭＳ 明朝;MS Mincho" w:cs="ＭＳ ゴシック;MS Gothic" w:eastAsia="ＭＳ ゴシック;MS Gothic"/>
        </w:rPr>
        <w:t>２「兼務」は貴法人の他事業の業務を兼ねる場合に○をつけてください（障害者の日常生活及び社会生活を総合的に支援するための法律、児童福祉法以外の業務も含む）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被雇用者欄は、本人による自筆の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98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3:00Z</dcterms:created>
  <dc:creator/>
  <dc:description/>
  <cp:keywords/>
  <dc:language>en-US</dc:language>
  <cp:lastModifiedBy/>
  <dcterms:modified xsi:type="dcterms:W3CDTF">2021-09-02T07:53:00Z</dcterms:modified>
  <cp:revision>1</cp:revision>
  <dc:subject/>
  <dc:title/>
</cp:coreProperties>
</file>