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雇用確約証明書</w:t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雇用予定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務形態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-1905</wp:posOffset>
                      </wp:positionV>
                      <wp:extent cx="71755" cy="7334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7.2pt;margin-top:-0.15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5080</wp:posOffset>
                      </wp:positionV>
                      <wp:extent cx="76200" cy="75247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9.3pt;margin-top:0.4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常勤　・　非常勤　　勤務時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14300</wp:posOffset>
                      </wp:positionV>
                      <wp:extent cx="71755" cy="73342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333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8pt;margin-top:9pt;width:5.6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7620</wp:posOffset>
                      </wp:positionV>
                      <wp:extent cx="76200" cy="752475"/>
                      <wp:effectExtent l="508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2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-0.6pt;width:5.9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兼務　　兼務する職種及び勤務時間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  <w:tr>
        <w:trPr>
          <w:trHeight w:val="3377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雇用を確約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開設者）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tbl>
      <w:tblPr>
        <w:tblW w:w="9718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283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住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ind w:firstLine="726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ゴシック;MS Gothic" w:eastAsia="ＭＳ ゴシック;MS Gothic"/>
        </w:rPr>
        <w:t>備　考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１「勤務形態」欄の「常勤・非常勤」「専従・兼務」は、それぞれ該当する方を○で囲んでください。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２「兼務」は貴法人の他事業の業務を兼ねる場合に○をつけてください（障害者の日常生活及び社会生活を総合的に支援するための法律、児童福祉法以外の業務も含む）</w:t>
      </w:r>
    </w:p>
    <w:p>
      <w:pPr>
        <w:pStyle w:val="Normal"/>
        <w:spacing w:lineRule="exact" w:line="214"/>
        <w:ind w:left="566" w:hanging="242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３被雇用者欄は、本人による自筆のこと。</w:t>
      </w:r>
    </w:p>
    <w:p>
      <w:pPr>
        <w:pStyle w:val="Normal"/>
        <w:spacing w:lineRule="exact" w:line="214"/>
        <w:ind w:left="566" w:hanging="242"/>
        <w:rPr/>
      </w:pPr>
      <w:r>
        <w:rPr>
          <w:rFonts w:ascii="ＭＳ 明朝;MS Mincho" w:hAnsi="ＭＳ 明朝;MS Mincho" w:cs="ＭＳ ゴシック;MS Gothic" w:eastAsia="ＭＳ ゴシック;MS Gothic"/>
        </w:rPr>
        <w:t>４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雇用後、改めて雇用契約書の写しを提出してください</w:t>
      </w:r>
      <w:r>
        <w:rPr>
          <w:rFonts w:ascii="ＭＳ 明朝;MS Mincho" w:hAnsi="ＭＳ 明朝;MS Mincho" w:cs="ＭＳ ゴシック;MS Gothic" w:eastAsia="ＭＳ ゴシック;MS Gothic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start="97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参考資料</w:t>
    </w:r>
    <w:r>
      <w:rPr>
        <w:rFonts w:eastAsia="ＭＳ ゴシック;MS Gothic" w:cs="ＭＳ ゴシック;MS Gothic" w:ascii="ＭＳ ゴシック;MS Gothic" w:hAnsi="ＭＳ ゴシック;MS Gothic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8:00Z</dcterms:created>
  <dc:creator/>
  <dc:description/>
  <cp:keywords/>
  <dc:language>en-US</dc:language>
  <cp:lastModifiedBy/>
  <dcterms:modified xsi:type="dcterms:W3CDTF">2021-09-02T09:08:00Z</dcterms:modified>
  <cp:revision>1</cp:revision>
  <dc:subject/>
  <dc:title/>
</cp:coreProperties>
</file>