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令和７年度民族共生象徴空間等周遊バスツアー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催行１回あたり金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契約締結日から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令和７年度民族共生象徴空間等周遊バスツアー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催行１回あたり金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契約締結日から令和７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田渕 裕貴</cp:lastModifiedBy>
  <cp:lastPrinted>2016-12-09T12:45:00Z</cp:lastPrinted>
  <dcterms:modified xsi:type="dcterms:W3CDTF">2025-04-01T13:41:00Z</dcterms:modified>
  <cp:revision>8</cp:revision>
  <dc:subject/>
  <dc:title>様式１３</dc:title>
</cp:coreProperties>
</file>