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kern w:val="0"/>
              </w:rPr>
              <w:t>業務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0"/>
                <w:kern w:val="0"/>
              </w:rPr>
              <w:t>発注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契約金</w:t>
            </w:r>
            <w:r>
              <w:rPr>
                <w:spacing w:val="7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履行期</w:t>
            </w:r>
            <w:r>
              <w:rPr>
                <w:spacing w:val="7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後藤 詩緒里</cp:lastModifiedBy>
  <cp:lastPrinted>2021-09-14T18:26:00Z</cp:lastPrinted>
  <dcterms:modified xsi:type="dcterms:W3CDTF">2025-03-13T05:42:00Z</dcterms:modified>
  <cp:revision>43</cp:revision>
  <dc:subject/>
  <dc:title>一般競争様式工事単体</dc:title>
</cp:coreProperties>
</file>