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/>
            </w:pPr>
            <w:r>
              <w:rPr/>
              <w:t>見　積　書</w:t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659"/>
              <w:gridCol w:w="721"/>
              <w:gridCol w:w="701"/>
              <w:gridCol w:w="619"/>
              <w:gridCol w:w="719"/>
              <w:gridCol w:w="828"/>
              <w:gridCol w:w="827"/>
              <w:gridCol w:w="998"/>
            </w:tblGrid>
            <w:tr>
              <w:trPr>
                <w:trHeight w:val="851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0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北線シェルター保守点検業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3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3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鉄骨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ブレース破断補修（１ヶ所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フックボルト取替え（１ヶ所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  <w:sz w:val="18"/>
                      <w:szCs w:val="18"/>
                    </w:rPr>
                    <w:t>ガラス（ＦＩＸ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ガラス（障子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75"/>
                      <w:kern w:val="0"/>
                      <w:sz w:val="18"/>
                      <w:szCs w:val="18"/>
                    </w:rPr>
                    <w:t>ポリカーボネート（ＦＩＸ）（１㎡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78"/>
                      <w:kern w:val="0"/>
                      <w:sz w:val="18"/>
                      <w:szCs w:val="18"/>
                    </w:rPr>
                    <w:t>ポリカーボネート（障子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6"/>
                      <w:w w:val="7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委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田中 健一</cp:lastModifiedBy>
  <cp:lastPrinted>2020-02-19T21:58:00Z</cp:lastPrinted>
  <dcterms:modified xsi:type="dcterms:W3CDTF">2025-02-13T10:15:00Z</dcterms:modified>
  <cp:revision>17</cp:revision>
  <dc:subject/>
  <dc:title>様式１１</dc:title>
</cp:coreProperties>
</file>