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令和７年度　「高齢者の居住の安定確保に関する法律に基づく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指定登録機関運営業務」委託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荒木 彩花</cp:lastModifiedBy>
  <cp:lastPrinted>2024-02-26T19:22:00Z</cp:lastPrinted>
  <dcterms:modified xsi:type="dcterms:W3CDTF">2025-02-17T02:24:00Z</dcterms:modified>
  <cp:revision>15</cp:revision>
  <dc:subject/>
  <dc:title>様式３</dc:title>
</cp:coreProperties>
</file>