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22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2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市営住宅丘珠団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号棟ほ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  <w:t>7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施設設備調査業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の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７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７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7.2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市営住宅丘珠団地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号棟ほか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  <w:t>79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施設設備調査業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の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７年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8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７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0:26:00Z</dcterms:created>
  <dc:creator/>
  <dc:description/>
  <cp:keywords/>
  <dc:language>en-US</dc:language>
  <cp:lastModifiedBy/>
  <dcterms:modified xsi:type="dcterms:W3CDTF">2025-04-21T00:26:00Z</dcterms:modified>
  <cp:revision>1</cp:revision>
  <dc:subject/>
  <dc:title/>
</cp:coreProperties>
</file>