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spacing w:lineRule="exact" w:line="380"/>
        <w:ind w:left="470" w:hanging="470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 w:val="24"/>
        </w:rPr>
        <w:t>令和７～８年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幌市市営住宅長寿命化計画改定支援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意向申出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１枚、様式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【本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４判縦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Ａ３判横、片面印刷、２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石黒 健太</cp:lastModifiedBy>
  <cp:lastPrinted>2025-03-05T07:45:00Z</cp:lastPrinted>
  <dcterms:modified xsi:type="dcterms:W3CDTF">2025-03-27T23:45:00Z</dcterms:modified>
  <cp:revision>43</cp:revision>
  <dc:subject/>
  <dc:title>（別紙２－１）</dc:title>
</cp:coreProperties>
</file>