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９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札幌市図書・情報館システム機器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0-0001</w:t>
      </w:r>
      <w:r>
        <w:rPr>
          <w:rFonts w:ascii="ＭＳ 明朝;MS Mincho" w:hAnsi="ＭＳ 明朝;MS Mincho" w:cs="ＭＳ 明朝;MS Mincho"/>
          <w:sz w:val="22"/>
        </w:rPr>
        <w:t>　札幌市中央区北１条西１丁目札幌市民交流プラザ内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教育委員会中央図書館利用サービス課図書・情報館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208-1113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208-1110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  <w:szCs w:val="21"/>
        </w:rPr>
        <w:t>chuolib-zyouhoukan-keiyaku@city.sapporo.jp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3:00Z</dcterms:created>
  <dc:creator>0003.平　麻美</dc:creator>
  <dc:description/>
  <cp:keywords/>
  <dc:language>en-US</dc:language>
  <cp:lastModifiedBy>冨田 祐加</cp:lastModifiedBy>
  <cp:lastPrinted>2022-05-22T16:54:00Z</cp:lastPrinted>
  <dcterms:modified xsi:type="dcterms:W3CDTF">2024-07-25T07:08:00Z</dcterms:modified>
  <cp:revision>20</cp:revision>
  <dc:subject/>
  <dc:title/>
</cp:coreProperties>
</file>