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color w:val="000000"/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琴似図書館機械警備業務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05.楠本　修平</cp:lastModifiedBy>
  <cp:lastPrinted>2021-12-04T14:24:00Z</cp:lastPrinted>
  <dcterms:modified xsi:type="dcterms:W3CDTF">2022-01-25T02:28:00Z</dcterms:modified>
  <cp:revision>12</cp:revision>
  <dc:subject/>
  <dc:title>様式３</dc:title>
</cp:coreProperties>
</file>