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4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　　　　　　職 ・ 氏  名　　　　　　　　　　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円山動物園周辺道路交通整理及び来園者誘導等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1-31T09:07:00Z</dcterms:modified>
  <cp:revision>161</cp:revision>
  <dc:subject/>
  <dc:title>入札説明書</dc:title>
</cp:coreProperties>
</file>